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5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44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55-1901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унафина Самата Равил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унафин С.Р.</w:t>
      </w:r>
      <w:r>
        <w:rPr>
          <w:b w:val="false"/>
          <w:bCs/>
          <w:sz w:val="26"/>
          <w:szCs w:val="26"/>
          <w:lang w:val="ru-RU"/>
        </w:rPr>
        <w:t xml:space="preserve"> 16.05.2025 года в 08 час. 51 мин. на 563 километре </w:t>
      </w:r>
      <w:r>
        <w:rPr>
          <w:b w:val="false"/>
          <w:bCs/>
          <w:sz w:val="26"/>
          <w:szCs w:val="26"/>
        </w:rPr>
        <w:t xml:space="preserve">автодороги </w:t>
      </w:r>
      <w:r>
        <w:rPr>
          <w:b w:val="false"/>
          <w:bCs/>
          <w:sz w:val="26"/>
          <w:szCs w:val="26"/>
          <w:lang w:val="ru-RU"/>
        </w:rPr>
        <w:t xml:space="preserve">Р 404 </w:t>
      </w:r>
      <w:r>
        <w:rPr>
          <w:b w:val="false"/>
          <w:bCs/>
          <w:sz w:val="26"/>
          <w:szCs w:val="26"/>
        </w:rPr>
        <w:t>«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» Нефтеюганского района</w:t>
      </w:r>
      <w:r>
        <w:rPr>
          <w:b w:val="false"/>
          <w:bCs/>
          <w:sz w:val="26"/>
          <w:szCs w:val="26"/>
          <w:lang w:val="ru-RU"/>
        </w:rPr>
        <w:t>, управляя транспортным средством марки автомобилем *, государственный регистрационный знак *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унафин С.Р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унафиным С.Р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9207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6.05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Кунафиным С.Р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16.05.2025 года, на которой зафиксирован факт выезда на полосу, предназначенную для встречного движения, Кунафиным С.Р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9207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6.05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рапортом инспектора ДПС ОВ ДПС ГИБДД ОМВД России по Нефтеюганскому району лейтенанта полиции Кулакова Ю.В. от 16.05.2025 года, в котором описано правонарушение, совершенное Кунафиным С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водительского удостоверения на имя Кунафина С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свидетельства о регистрации транспортного средства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карточки операции с ВУ на имя Кунафина С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карточки учета транспортного средства и копией свидетельства о регистрации транспортного средства, согласно которым, собственником автомобиля – *, государственный регистрационный знак * региона, является Кунафин С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562-565 километре автодороги 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унафиным С.Р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нафиным С.Р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92074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6.05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Кунафина С.Р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Кунафина Самата Равиловича</w:t>
      </w:r>
      <w:r>
        <w:rPr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09059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/>
        <w:t>04 августа 2025 года</w:t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